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РМИЯ. РОДИНА. ДОЛ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/>
        <w:t>Ведущий</w:t>
        <w:tab/>
      </w:r>
      <w:r>
        <w:rPr>
          <w:sz w:val="32"/>
          <w:szCs w:val="32"/>
        </w:rPr>
        <w:t xml:space="preserve">Сегодня мы отмечаем важный государственный праздник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нь защитника Отечества. И в этот день принято поздравлять</w:t>
      </w:r>
    </w:p>
    <w:p>
      <w:pPr>
        <w:pStyle w:val="Normal"/>
        <w:tabs>
          <w:tab w:val="clear" w:pos="708"/>
          <w:tab w:val="left" w:pos="78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ших дорогих мужчин – пап, дедушек, братьев, дядей. </w:t>
        <w:tab/>
      </w:r>
    </w:p>
    <w:p>
      <w:pPr>
        <w:pStyle w:val="Normal"/>
        <w:tabs>
          <w:tab w:val="clear" w:pos="708"/>
          <w:tab w:val="left" w:pos="75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рогие ребята, уважаемые родители, гости нашего праздника</w:t>
        <w:tab/>
        <w:t>разрешите поздравить всех вас с Днем защитника Отечества!</w:t>
      </w:r>
    </w:p>
    <w:p>
      <w:pPr>
        <w:pStyle w:val="Normal"/>
        <w:ind w:firstLine="708"/>
        <w:rPr/>
      </w:pPr>
      <w:r>
        <w:rPr>
          <w:sz w:val="32"/>
          <w:szCs w:val="32"/>
        </w:rPr>
        <w:t>Этот праздник посвящен мужчинам всех возрастов, а значит, 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ам, ребята. Ведь наши мальчишки с самых юных лет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тановятся защитниками тех, кто младше их по возрасту, ил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ех, кто послабее, например малышей или своих знакомых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вочек. А затем, вырастая и попадая на службу в ряды наше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рмии, они учатся защищать свою страну, становятся на защи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у рубежей нашей Родины. И многие из ребят, становясь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зрослыми, выбирают делом всей своей жизни эту мужествен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ую профессию – Родину защищ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i/>
          <w:sz w:val="28"/>
          <w:szCs w:val="28"/>
        </w:rPr>
        <w:t xml:space="preserve">Под песню «Моя армия» (муз. Э. Ханка, сл. И. Резника)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Выходят дев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ВИКА         </w:t>
      </w:r>
      <w:r>
        <w:rPr>
          <w:sz w:val="32"/>
          <w:szCs w:val="32"/>
        </w:rPr>
        <w:t>Люди не выбирают место рождения.</w:t>
      </w:r>
    </w:p>
    <w:p>
      <w:pPr>
        <w:pStyle w:val="Normal"/>
        <w:rPr/>
      </w:pPr>
      <w:r>
        <w:rPr/>
        <w:t xml:space="preserve">КАТЯ         </w:t>
      </w:r>
      <w:r>
        <w:rPr>
          <w:sz w:val="32"/>
          <w:szCs w:val="32"/>
        </w:rPr>
        <w:t xml:space="preserve"> Они могут жить в разных странах, иметь разный цвет ко-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жи говорить на разных языках.</w:t>
      </w:r>
    </w:p>
    <w:p>
      <w:pPr>
        <w:pStyle w:val="Normal"/>
        <w:rPr/>
      </w:pPr>
      <w:r>
        <w:rPr/>
        <w:t xml:space="preserve">ДАША        </w:t>
      </w:r>
      <w:r>
        <w:rPr>
          <w:sz w:val="32"/>
          <w:szCs w:val="32"/>
        </w:rPr>
        <w:t>Но слово «Родина» - святое для каждого из них.</w:t>
      </w:r>
    </w:p>
    <w:p>
      <w:pPr>
        <w:pStyle w:val="Normal"/>
        <w:rPr/>
      </w:pPr>
      <w:r>
        <w:rPr/>
        <w:t xml:space="preserve">АЛИНА       </w:t>
      </w:r>
      <w:r>
        <w:rPr>
          <w:sz w:val="32"/>
          <w:szCs w:val="32"/>
        </w:rPr>
        <w:t>И кто же, как не наши мальчишки, будущие защитник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2"/>
          <w:szCs w:val="32"/>
        </w:rPr>
        <w:tab/>
        <w:t>Отечества, неразрывно связывают слово «Родина» со сло-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ами «армия», «долг».</w:t>
      </w:r>
    </w:p>
    <w:p>
      <w:pPr>
        <w:pStyle w:val="Normal"/>
        <w:rPr/>
      </w:pPr>
      <w:r>
        <w:rPr/>
        <w:t xml:space="preserve">АНЯ            </w:t>
      </w:r>
      <w:r>
        <w:rPr>
          <w:sz w:val="32"/>
          <w:szCs w:val="32"/>
        </w:rPr>
        <w:t>Так что же такое армия?</w:t>
      </w:r>
    </w:p>
    <w:p>
      <w:pPr>
        <w:pStyle w:val="Normal"/>
        <w:rPr/>
      </w:pPr>
      <w:r>
        <w:rPr/>
        <w:t xml:space="preserve">КРИСТ        </w:t>
      </w:r>
      <w:r>
        <w:rPr>
          <w:sz w:val="32"/>
          <w:szCs w:val="32"/>
        </w:rPr>
        <w:t>Армия – это место, где призывники проведут интересно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ближайшее время.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/>
        <w:t>АНЯ</w:t>
        <w:tab/>
      </w:r>
      <w:r>
        <w:rPr>
          <w:sz w:val="32"/>
          <w:szCs w:val="32"/>
        </w:rPr>
        <w:t>Хватит шутить, я серьёзно!</w:t>
      </w:r>
    </w:p>
    <w:p>
      <w:pPr>
        <w:pStyle w:val="Normal"/>
        <w:rPr/>
      </w:pPr>
      <w:r>
        <w:rPr/>
        <w:t xml:space="preserve">ВИКА          </w:t>
      </w:r>
      <w:r>
        <w:rPr>
          <w:sz w:val="32"/>
          <w:szCs w:val="32"/>
        </w:rPr>
        <w:t xml:space="preserve"> Слово «армия» происходит от латинского «армо» - «воо-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ab/>
        <w:t>ружаю».</w:t>
      </w:r>
    </w:p>
    <w:p>
      <w:pPr>
        <w:pStyle w:val="Normal"/>
        <w:rPr/>
      </w:pPr>
      <w:r>
        <w:rPr/>
        <w:t xml:space="preserve">КАТЯ           </w:t>
      </w:r>
      <w:r>
        <w:rPr>
          <w:sz w:val="32"/>
          <w:szCs w:val="32"/>
        </w:rPr>
        <w:t xml:space="preserve">Но не только оружием сильна наша армия, она сильна 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ойкостью и храбростью солдат.</w:t>
      </w:r>
    </w:p>
    <w:p>
      <w:pPr>
        <w:pStyle w:val="Normal"/>
        <w:rPr/>
      </w:pPr>
      <w:r>
        <w:rPr/>
        <w:t xml:space="preserve">АЛИНА       </w:t>
      </w:r>
      <w:r>
        <w:rPr>
          <w:sz w:val="32"/>
          <w:szCs w:val="32"/>
        </w:rPr>
        <w:t>В мирное время наша армия охраняет десятки тысяч кило-</w:t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етров сухопутных, воздушных и водных границ России.</w:t>
      </w:r>
    </w:p>
    <w:p>
      <w:pPr>
        <w:pStyle w:val="Normal"/>
        <w:rPr/>
      </w:pPr>
      <w:r>
        <w:rPr/>
        <w:t xml:space="preserve">КРИСТ        </w:t>
      </w:r>
      <w:r>
        <w:rPr>
          <w:sz w:val="32"/>
          <w:szCs w:val="32"/>
        </w:rPr>
        <w:t>И всегда руководствуется военными традициями наших</w:t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предков.</w:t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ДАША        </w:t>
      </w:r>
      <w:r>
        <w:rPr>
          <w:sz w:val="32"/>
          <w:szCs w:val="32"/>
        </w:rPr>
        <w:t>Славные традиции Александра Невского, Дмитрия Донско</w:t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о…</w:t>
      </w:r>
    </w:p>
    <w:p>
      <w:pPr>
        <w:pStyle w:val="Normal"/>
        <w:rPr/>
      </w:pPr>
      <w:r>
        <w:rPr/>
        <w:t xml:space="preserve">АНЯ            </w:t>
      </w:r>
      <w:r>
        <w:rPr>
          <w:sz w:val="32"/>
          <w:szCs w:val="32"/>
        </w:rPr>
        <w:t>Александра Суворова, Михаила Кутузова…</w:t>
      </w:r>
    </w:p>
    <w:p>
      <w:pPr>
        <w:pStyle w:val="Normal"/>
        <w:rPr/>
      </w:pPr>
      <w:r>
        <w:rPr/>
        <w:t xml:space="preserve">АЛИНА       </w:t>
      </w:r>
      <w:r>
        <w:rPr>
          <w:sz w:val="32"/>
          <w:szCs w:val="32"/>
        </w:rPr>
        <w:t>Георгия Жукова, Константина Рокоссовского вдохновля-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ют на подвиги наших солдат, учат любви к Родине.</w:t>
      </w:r>
    </w:p>
    <w:p>
      <w:pPr>
        <w:pStyle w:val="Normal"/>
        <w:rPr>
          <w:sz w:val="32"/>
          <w:szCs w:val="32"/>
        </w:rPr>
      </w:pPr>
      <w:r>
        <w:rPr/>
        <w:t xml:space="preserve">ВИКА          </w:t>
      </w:r>
      <w:r>
        <w:rPr>
          <w:sz w:val="32"/>
          <w:szCs w:val="32"/>
        </w:rPr>
        <w:t>Есть такая профессия…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СЕ</w:t>
        <w:tab/>
      </w:r>
      <w:r>
        <w:rPr>
          <w:sz w:val="32"/>
          <w:szCs w:val="32"/>
        </w:rPr>
        <w:t>Родину защищать!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Под музыку девочки садятся на свои мест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ВЕД</w:t>
        <w:tab/>
      </w:r>
      <w:r>
        <w:rPr>
          <w:sz w:val="32"/>
          <w:szCs w:val="32"/>
        </w:rPr>
        <w:t xml:space="preserve">Стать военным – мечта многих ребят. Ведь военные –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особенные люди. Это закаленные, волевые, отважные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мужчины. Кому не хочется стать таким! А вот,что может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изойти если не служить в арии, давайте посмотрим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История в картинках «Надо в армии служить!»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На сцене стоят три мешка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ВЕД.      </w:t>
      </w:r>
      <w:r>
        <w:rPr>
          <w:sz w:val="32"/>
          <w:szCs w:val="32"/>
        </w:rPr>
        <w:t>За морями, за лесами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высокими горами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на небе – на земле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ил старик в одном селе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Появляется старик, пытается поднять один мешок, затем другой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ожай старик растил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давал и этим жил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ыло у отца три сына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арший сильный был детина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Выходят три сына, старший легко вскидывает мешок на плечи и уносит его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редний был и так и сяк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Средний сын уносит мешок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ладший вовсе был хиляк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Младший с трудом волоком убирает мешок. Появляется старший сын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ед вами старший сын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НЕРС     </w:t>
      </w:r>
      <w:r>
        <w:rPr>
          <w:sz w:val="32"/>
          <w:szCs w:val="32"/>
        </w:rPr>
        <w:t>Всегда здоров, непобедим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детства делаю зарядку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люблю плясать в присядку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во всем отцу подмога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меня одна надёга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Показывает движения в соответствии с текстом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ВЕД       </w:t>
      </w:r>
      <w:r>
        <w:rPr>
          <w:sz w:val="32"/>
          <w:szCs w:val="32"/>
        </w:rPr>
        <w:t>И воды он принесет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скопает огород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ров нарубит в один миг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частлив просто наш старик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шли годы, срок пришел –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арший в армию ушел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Старик и сыновья подходят и обнимают старшего сына. Старший надевает берет, марширует под музыку.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НЕРС   </w:t>
      </w:r>
      <w:r>
        <w:rPr>
          <w:sz w:val="32"/>
          <w:szCs w:val="32"/>
        </w:rPr>
        <w:t xml:space="preserve">   Стал я Родине служить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 спокойно всем нам жить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десанте я – специалист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лассный я парашютист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Машеруя, уходит со сцены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ВЕД    </w:t>
      </w:r>
      <w:r>
        <w:rPr>
          <w:sz w:val="32"/>
          <w:szCs w:val="32"/>
        </w:rPr>
        <w:t xml:space="preserve">    В это время наш стари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печалился и сник: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т помощника в дому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 надо делать самому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Старик с трудом тянет мешок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оп! А как же средний сын?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роде он не слабым был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САША     </w:t>
      </w:r>
      <w:r>
        <w:rPr>
          <w:sz w:val="32"/>
          <w:szCs w:val="32"/>
        </w:rPr>
        <w:t>Что ж, так трудно молодцу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ть подмогою отцу?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арший брат примером был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реднего в спортзал водил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месте штангу поднимали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месте мускулы качали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Появляется средний сын, подходит к отцу, пытается поднять мешок, но не может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МИША    </w:t>
      </w:r>
      <w:r>
        <w:rPr>
          <w:sz w:val="32"/>
          <w:szCs w:val="32"/>
        </w:rPr>
        <w:t>Я без брата – молодца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ушать перестал отца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росил я в спортзал ходить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л курить да пиво пить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ли мускулы слабеть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ло начало жире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i/>
          <w:i/>
        </w:rPr>
      </w:pPr>
      <w:r>
        <w:rPr>
          <w:i/>
        </w:rPr>
        <w:t>Появляется младший сын с ноутбуком и садится на мешок. Средний сын и старик становятся с двух сторон и по очереди трогают его за плечо, но тот лишь отмахиваетс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АЛЕША  </w:t>
      </w:r>
      <w:r>
        <w:rPr>
          <w:sz w:val="32"/>
          <w:szCs w:val="32"/>
        </w:rPr>
        <w:t xml:space="preserve"> Что пристали вы ко мне?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чью я совсем не сплю –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 компьютером сижу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Интернете целый день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не бродить совсем не лень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ВЕД </w:t>
      </w:r>
      <w:r>
        <w:rPr>
          <w:sz w:val="32"/>
          <w:szCs w:val="32"/>
        </w:rPr>
        <w:t xml:space="preserve">      Стал он худенький и бледный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для зрения это вредно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тут делать? Как тут быть?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отцу на свете жить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САША     </w:t>
      </w:r>
      <w:r>
        <w:rPr>
          <w:sz w:val="32"/>
          <w:szCs w:val="32"/>
        </w:rPr>
        <w:t>Сыновья не помогают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ишь играют да гуляют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Старик, махнув рукой, уходит ,за ним тянутся сыновья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/>
        <w:t>ВЕД</w:t>
      </w:r>
      <w:r>
        <w:rPr>
          <w:sz w:val="32"/>
          <w:szCs w:val="32"/>
        </w:rPr>
        <w:t xml:space="preserve">        Времена же изменились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андюки к отцу явились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Старик и сыновья доходят до двери, а им на встречу идут бандиты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тали деду угрожать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ВАЛЕРА   </w:t>
      </w:r>
      <w:r>
        <w:rPr>
          <w:sz w:val="32"/>
          <w:szCs w:val="32"/>
        </w:rPr>
        <w:t>Ты продай нам урожай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тебе гроши заплатим –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сухарь троим вам хватит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ВЕД </w:t>
      </w:r>
      <w:r>
        <w:rPr>
          <w:sz w:val="32"/>
          <w:szCs w:val="32"/>
        </w:rPr>
        <w:t xml:space="preserve">        Старику тут стало худо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я надежда лишь на чудо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 xml:space="preserve">Вбегает старший сын, расправляется с бандитами.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ловно вихрь, солдат ворвался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с гостями разобрался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ишних слов им не сказал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х мгновенно раскидал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 продолженья ждать не стали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илометров пять бежали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Бандиты и старший сын, друг за другом, убегают со сцены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гадались, кто такой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Этот парень боевой?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Входит старший сын, выполняет движения в соответствии с текстом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Это старший отслужил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л еще сильней, чем был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отца за стол сажает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ратьев с полу поднимает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/>
        <w:t>НЕРС</w:t>
      </w:r>
      <w:r>
        <w:rPr>
          <w:sz w:val="32"/>
          <w:szCs w:val="32"/>
        </w:rPr>
        <w:t xml:space="preserve">     Эх вы, хилые цыплята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вели отца, ребята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ортом надо заниматься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не с сигаретой шляться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по клавишам стучать,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мышцы рук и ног качать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еще, чтоб сильным быть…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ВСЕ         Надо в армии служить!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полняется песня «Судьба и Родина»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57:00Z</dcterms:created>
  <dc:creator>Алексей</dc:creator>
  <dc:description/>
  <cp:keywords/>
  <dc:language>en-US</dc:language>
  <cp:lastModifiedBy>Алексей</cp:lastModifiedBy>
  <cp:lastPrinted>2010-02-15T16:20:00Z</cp:lastPrinted>
  <dcterms:modified xsi:type="dcterms:W3CDTF">2010-02-15T13:21:00Z</dcterms:modified>
  <cp:revision>6</cp:revision>
  <dc:subject/>
  <dc:title>                                      АРМИЯ</dc:title>
</cp:coreProperties>
</file>