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«УТВЕРЖДАЮ»</w:t>
      </w:r>
    </w:p>
    <w:p>
      <w:pPr>
        <w:pStyle w:val="Normal"/>
        <w:spacing w:before="0" w:after="120"/>
        <w:rPr/>
      </w:pPr>
      <w:r>
        <w:rPr/>
        <w:t xml:space="preserve">Председатель комитета                                                                   Директор школы:                                                </w:t>
      </w:r>
    </w:p>
    <w:p>
      <w:pPr>
        <w:pStyle w:val="Normal"/>
        <w:spacing w:before="0" w:after="120"/>
        <w:rPr/>
      </w:pPr>
      <w:r>
        <w:rPr/>
        <w:t>образования МО Плавский р-он</w:t>
      </w:r>
    </w:p>
    <w:p>
      <w:pPr>
        <w:pStyle w:val="Normal"/>
        <w:spacing w:before="0" w:after="120"/>
        <w:rPr/>
      </w:pPr>
      <w:r>
        <w:rPr/>
        <w:t xml:space="preserve">________________ Р.А.Рахимов                                    _______________     В.М. Волныкова   </w:t>
      </w:r>
    </w:p>
    <w:p>
      <w:pPr>
        <w:pStyle w:val="Normal"/>
        <w:spacing w:before="0" w:after="120"/>
        <w:rPr/>
      </w:pPr>
      <w:r>
        <w:rPr/>
        <w:t>«____»_____________ 2012 г.                                                    «____»_____________ 2012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Учебный пл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е общеобразовательное учреждение муниципального образования Плавс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Гремячевская начальна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12-2013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к учебному плану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2-2013 учебный год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бный план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иповые положения об общеобразовательном учреждении разных типов и видов (Постановления Правительства РФ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sz w:val="28"/>
          <w:szCs w:val="28"/>
        </w:rPr>
        <w:t>Постановление Главного государственного санитарного врача  РФ от 29 декабря 2010 года № 189 « Об утверждении  СанПиН 2.4.2.2821-10 « Санитарно-эпидемиологические требования к условиям и организации обучения в общеобразовательных учреждениях»(зарегистрировано Минюст РФ 3 марта 2011года, № 19993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Приказ Минобрнауки России № 1994 от 03.06 2011года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 1312, приказом департамента образования Тульской области № 477 от 24.062011 года « О внесении изменений в приказ департамента образования Тульской области от 5 июня 2006 года № 626» Об утверждении базисного учебного для образовательных учреждений Тульской области , реализующих программы общего образования», приказом департамента образования Тульской области  № 91 от 09.02.2011года « О внесении в приказ департамента образования Тульской области от 29.11.2010 № 800»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</w:t>
        <w:br/>
        <w:t xml:space="preserve">(Приказ МОиН № 363 от 06 октября 2009  зарегистрирован Минюст № 17785 от 22 .12. 2009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епартамента  образования Тульской области № 626 от 05.06.2006 года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  в первом классе четырехлетней начальной школы               (Письмо МО РФ № 202/11-13 от 25.09.2000)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бучения в начальной школе (Письмо МО РФ № 1561/14-15 от19.11.1998)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О введении иностранного языка во 2-х классах начальной школы (Приложение к письму МО РФ № 957/13-13 от 17.2.2001</w:t>
      </w:r>
    </w:p>
    <w:p>
      <w:pPr>
        <w:pStyle w:val="Normal"/>
        <w:spacing w:before="280" w:after="280"/>
        <w:ind w:left="1440" w:hanging="0"/>
        <w:rPr/>
      </w:pPr>
      <w:r>
        <w:rPr>
          <w:rStyle w:val="StrongEmphasis"/>
          <w:rFonts w:cs="Calibri;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бный план определяет: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структуру обязательных предметных областей </w:t>
      </w:r>
      <w:r>
        <w:rPr>
          <w:rStyle w:val="StrongEmphasis"/>
          <w:sz w:val="28"/>
          <w:szCs w:val="28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внеурочной деятельности по классам (годам обучения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ебное время, отводимое на изучение предметов по классам (годам) обуч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щий объём нагрузки и максимальный объём аудиторной нагрузки обучающихся. 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-4 классов ориентирован на 4-летний нормативный срок освоения государственных образовательных программ начального общего образования . Продолжительность учебного года : 1 класс – 33 учебные недели , 2-4 классы – не менее 34 учебных недель . Продолжительность урока для 1 класса 35 минут – 1-я и 2-я четверти, а 3-я и 4-я четверти 45 минут, для 2-4 классов -45 минут. Обучение ведется при 5-дневной учебной неделе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  рассчитан на 5 учебных дней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по каждому предмету, определенное в федеральном компоненте федерального базисного учебного плана, в учебном плане школы сохраняется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i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>»  развивает все виды речевой деятельности (чтение, говорение, письмо, слушание); знакомит с подлинно художествен-ными произведениями и приобщает детей к культурному наследию нашего народа и народов других стран; способствует развитию системы ценностных ориентаций; формирует нравственно-этическую ориентацию учащихся; развивает умение детей об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«</w:t>
      </w:r>
      <w:r>
        <w:rPr>
          <w:rFonts w:cs="Times New Roman" w:ascii="Times New Roman" w:hAnsi="Times New Roman"/>
          <w:bCs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bCs/>
          <w:sz w:val="28"/>
          <w:szCs w:val="28"/>
        </w:rPr>
        <w:t xml:space="preserve">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ует коммуникативно-речевой и познавательно-языковой подходы к обучению русскому языку; уделяет большое внимание нравственному развитию младших школьников; закладывает прочные основы языкового образования и грамотного пись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i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>» изучается со 2-го класса , по 2 часа в недел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«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( человек, природа, общество)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 При осуществлении планирования уделяется внимание обучению особенностей родного края , а также формирование экологических понятий и ценностей обучающихся , первичных понятий безопасного поведения человека в окружающей сре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Курс «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включена в предмет </w:t>
      </w:r>
      <w:r>
        <w:rPr>
          <w:rFonts w:cs="Times New Roman" w:ascii="Times New Roman" w:hAnsi="Times New Roman"/>
          <w:i/>
          <w:sz w:val="28"/>
          <w:szCs w:val="28"/>
        </w:rPr>
        <w:t>Технология (труд)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обеспечение всеобщей компьютерной грамотности, изучается в 3,4 классах в качестве учебного мод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бавлен 1час по учебному предмету </w:t>
      </w: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во всех классах  Распределение регионального компонента и компонента образовательного учреждения устанавливается с учетом того, что на компонент образовательного учреждения отводится не менее 10 процентов от общего нормативного времени, отводимого на освоение основных образовательных программ общего образования. 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учебного плана. Региональный компонент представлен предметами «Русский язык» в1-4 классах по 2 часа в неделю и «Литературное чтение» в1,2 классах по 2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 для 1- 2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авт. Канакина В.П., Горецкий В.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авт. Климанова Л.Ф.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Математика»</w:t>
      </w:r>
      <w:r>
        <w:rPr>
          <w:sz w:val="28"/>
          <w:szCs w:val="28"/>
        </w:rPr>
        <w:t xml:space="preserve"> авт. Моро М.И.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авт. Семёнов А.Л., Рудченко Т.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авт. Плешаков А.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Технология»</w:t>
      </w:r>
      <w:r>
        <w:rPr>
          <w:sz w:val="28"/>
          <w:szCs w:val="28"/>
        </w:rPr>
        <w:t xml:space="preserve"> авт. Роговцева Н.И.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Музыка»</w:t>
      </w:r>
      <w:r>
        <w:rPr>
          <w:sz w:val="28"/>
          <w:szCs w:val="28"/>
        </w:rPr>
        <w:t xml:space="preserve"> авт. Критская Е.Д. и д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под ред. Неменского Б.М.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авт. Лях В.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Основы православной культуры»</w:t>
      </w:r>
      <w:r>
        <w:rPr>
          <w:sz w:val="28"/>
          <w:szCs w:val="28"/>
        </w:rPr>
        <w:t xml:space="preserve"> Куравле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авт. Библетова М.З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ступень обучени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 – 4 классов ориентирован на 4-х 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начального образования является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универсальные учебные действ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идентичности обучающихс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лассе реализуется программа «Школа  России».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</w:t>
      </w:r>
      <w:r>
        <w:rPr/>
        <w:t>.</w:t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573"/>
        <w:gridCol w:w="2427"/>
      </w:tblGrid>
      <w:tr>
        <w:trPr>
          <w:trHeight w:val="200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ебные предметы 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106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усство (Музыка и ИЗО) 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широкого спектра занятий, направленных на их развитие. Характер занятий игровой, физкультурно-оздоровительный с максимальным пребыванием детей на воздух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728"/>
        <w:gridCol w:w="874"/>
        <w:gridCol w:w="1104"/>
      </w:tblGrid>
      <w:tr>
        <w:trPr>
          <w:trHeight w:val="403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                              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693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6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Школа здоров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знавательн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Азбука юного эколог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учебников и учебных пособий, обеспечивающих реализацию учебного плана для МБОУ МО Плавский район « Ивановская НОШ»,  по программам «Школа России» и « Школа 2100» для 3- 4 классов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 xml:space="preserve">«Русский язык»  </w:t>
      </w:r>
      <w:r>
        <w:rPr>
          <w:sz w:val="28"/>
          <w:szCs w:val="28"/>
        </w:rPr>
        <w:t>авт. Бунеев  Р.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авт. Бунеев Р.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Математика»</w:t>
      </w:r>
      <w:r>
        <w:rPr>
          <w:sz w:val="28"/>
          <w:szCs w:val="28"/>
        </w:rPr>
        <w:t xml:space="preserve">       авт. Моро М.И. и 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авт. Горячев А.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авт. Плешаков А.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Технология»</w:t>
      </w:r>
      <w:r>
        <w:rPr>
          <w:sz w:val="28"/>
          <w:szCs w:val="28"/>
        </w:rPr>
        <w:t xml:space="preserve"> авт. Роговцева Н.И. и 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Музыка»</w:t>
      </w:r>
      <w:r>
        <w:rPr>
          <w:sz w:val="28"/>
          <w:szCs w:val="28"/>
        </w:rPr>
        <w:t xml:space="preserve"> авт. Критская Е.Д. и 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под ред. Неменского Б.М.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авт. Лях В.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Основы православной культуры»</w:t>
      </w:r>
      <w:r>
        <w:rPr>
          <w:sz w:val="28"/>
          <w:szCs w:val="28"/>
        </w:rPr>
        <w:t xml:space="preserve"> Куравле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авт. Библетова М.З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0:00Z</dcterms:created>
  <dc:creator>Тамара Савельева</dc:creator>
  <dc:description/>
  <cp:keywords/>
  <dc:language>en-US</dc:language>
  <cp:lastModifiedBy>User</cp:lastModifiedBy>
  <cp:lastPrinted>2006-05-26T22:30:00Z</cp:lastPrinted>
  <dcterms:modified xsi:type="dcterms:W3CDTF">2011-10-24T12:21:00Z</dcterms:modified>
  <cp:revision>14</cp:revision>
  <dc:subject/>
  <dc:title/>
</cp:coreProperties>
</file>